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8125</wp:posOffset>
            </wp:positionH>
            <wp:positionV relativeFrom="paragraph">
              <wp:posOffset>-305435</wp:posOffset>
            </wp:positionV>
            <wp:extent cx="6286500" cy="830580"/>
            <wp:effectExtent l="0" t="0" r="0" b="0"/>
            <wp:wrapNone/>
            <wp:docPr id="1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6375</wp:posOffset>
                </wp:positionH>
                <wp:positionV relativeFrom="paragraph">
                  <wp:posOffset>135890</wp:posOffset>
                </wp:positionV>
                <wp:extent cx="739140" cy="257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0.3pt;mso-wrap-distance-left:9.05pt;mso-wrap-distance-right:9.05pt;mso-wrap-distance-top:0pt;mso-wrap-distance-bottom:0pt;margin-top:10.7pt;mso-position-vertical-relative:text;margin-left:41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0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05"/>
        <w:gridCol w:w="1019"/>
        <w:gridCol w:w="109"/>
        <w:gridCol w:w="897"/>
        <w:gridCol w:w="975"/>
        <w:gridCol w:w="381"/>
        <w:gridCol w:w="470"/>
        <w:gridCol w:w="425"/>
        <w:gridCol w:w="428"/>
        <w:gridCol w:w="33"/>
        <w:gridCol w:w="108"/>
        <w:gridCol w:w="568"/>
        <w:gridCol w:w="1134"/>
        <w:gridCol w:w="142"/>
        <w:gridCol w:w="898"/>
        <w:gridCol w:w="1228"/>
        <w:gridCol w:w="425"/>
        <w:gridCol w:w="426"/>
        <w:gridCol w:w="141"/>
        <w:gridCol w:w="284"/>
        <w:gridCol w:w="430"/>
      </w:tblGrid>
      <w:tr>
        <w:trPr>
          <w:trHeight w:val="596" w:hRule="atLeast"/>
          <w:cantSplit w:val="true"/>
        </w:trPr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9807" w:type="dxa"/>
            <w:gridSpan w:val="18"/>
            <w:tcBorders/>
            <w:vAlign w:val="center"/>
          </w:tcPr>
          <w:p>
            <w:pPr>
              <w:pStyle w:val="Normal"/>
              <w:spacing w:before="0" w:after="24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Mã trận:</w:t>
            </w:r>
          </w:p>
          <w:p>
            <w:pPr>
              <w:pStyle w:val="Normal"/>
              <w:spacing w:before="0" w:after="120"/>
              <w:ind w:right="-176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GIẢI BÓNG ĐÁ NỮ VÔ ĐỊCH U19 QUỐC GIA 2016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left="70" w:right="-176" w:hanging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8"/>
                <w:lang w:val="en-US"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ỘI: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ữ U19 Phong Phú Hà Nam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ỘI: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ữ U19 TPHCM</w:t>
            </w:r>
          </w:p>
        </w:tc>
      </w:tr>
      <w:tr>
        <w:trPr>
          <w:trHeight w:val="255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Địa phương: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ân thi đấu: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Ngày: 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Giờ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91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Đ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Đ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Trần Ngọc Huyền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  <w:lang w:val="en-U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00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Đỗ Thị Thúy Kiều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7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3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hị Minh Anh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hị Ngọc Giàu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6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Nguyễn Thị Ngọc Lan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7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4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Đoàn Thị Ngọc Phượ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8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7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Trương Thị Ánh Nguyệt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0"/>
                <w:lang w:val="en-U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8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hị Ngọc Ma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7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8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Trương Thị Thúy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3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Lâm Thị Thùy Lin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0"/>
                <w:lang w:val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7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Thị Nhung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8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ê Thị Hồng Tươ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7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1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guyễn Thị Thúy Vân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7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3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guyễn Thị Tâ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7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12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ương Thị Dung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8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34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hị Ngọc An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7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3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Nguyễn Thị Quỳnh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3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Phùng Bích Liê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8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14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ương Thị Lũy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7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4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Hồ Thị Anh Đà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  <w:lang w:val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8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5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ê Thị Cúc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7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4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guyễn Thị Quỳnh Nh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Thị Lan Mai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4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>Hoàng Thị Ngọc Tâ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9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Thị Duyên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00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48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hị Diệu Tâ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0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Trần Thị Vương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4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Nguyễn Thị Kim Ngọ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7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1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>Nguyễn Thị Thùy Dung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7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50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ê Diễm M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8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4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Thị Hải Yến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8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5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Lâm Thị Thủy Tiê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8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6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Thị Thơm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5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guyễn Thị Mai Khan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7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7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hị Nụ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5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Cù Thị Huỳnh Nh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Thị Hồng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57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hị Tuyết Ngâ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35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ịnh Thúy Hiền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00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Phạm Thúy A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  <w:lang w:val="en-US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4"/>
                <w:szCs w:val="20"/>
                <w:lang w:val="en-U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5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Thị Cẩm Lin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60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Mai Mi M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6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Huỳnh Thị Giàu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6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hị Như Hả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7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6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Phạm Thị Thùy Loa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  <w:lang w:val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01</w:t>
            </w:r>
          </w:p>
        </w:tc>
      </w:tr>
      <w:tr>
        <w:trPr>
          <w:trHeight w:val="330" w:hRule="atLeast"/>
          <w:cantSplit w:val="true"/>
        </w:trPr>
        <w:tc>
          <w:tcPr>
            <w:tcW w:w="53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ưởng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Văn Thị Thanh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56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pacing w:lineRule="exact" w:line="240"/>
              <w:ind w:firstLine="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 xml:space="preserve">HLV Trưởng: Lưu Ngọc Mai </w:t>
            </w:r>
          </w:p>
          <w:p>
            <w:pPr>
              <w:pStyle w:val="Normal"/>
              <w:spacing w:lineRule="exact" w:line="240"/>
              <w:ind w:firstLine="2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</w:tc>
      </w:tr>
      <w:tr>
        <w:trPr>
          <w:trHeight w:val="330" w:hRule="atLeast"/>
          <w:cantSplit w:val="true"/>
        </w:trPr>
        <w:tc>
          <w:tcPr>
            <w:tcW w:w="53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56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702" w:type="dxa"/>
            <w:gridSpan w:val="3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ọng tài:</w:t>
            </w:r>
          </w:p>
        </w:tc>
        <w:tc>
          <w:tcPr>
            <w:tcW w:w="3685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ợ lý 1:</w:t>
            </w:r>
          </w:p>
        </w:tc>
        <w:tc>
          <w:tcPr>
            <w:tcW w:w="3974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ọng tài thứ 4:</w:t>
            </w:r>
          </w:p>
        </w:tc>
        <w:tc>
          <w:tcPr>
            <w:tcW w:w="3685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ợ lý 2:</w:t>
            </w:r>
          </w:p>
        </w:tc>
        <w:tc>
          <w:tcPr>
            <w:tcW w:w="397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Giám sát trận đấu:</w:t>
            </w:r>
          </w:p>
        </w:tc>
        <w:tc>
          <w:tcPr>
            <w:tcW w:w="3685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Giám sát trọng tài:</w:t>
            </w:r>
          </w:p>
        </w:tc>
        <w:tc>
          <w:tcPr>
            <w:tcW w:w="397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Điều phối viên:</w:t>
            </w:r>
          </w:p>
        </w:tc>
        <w:tc>
          <w:tcPr>
            <w:tcW w:w="368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3974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ám sát trận đấ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ý tên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Thi đấu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B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 Dự bị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 Không thi đấu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 Năm sinh (hai số cuối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Vi dụ: 1998 = 98, 2000=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9075</wp:posOffset>
            </wp:positionH>
            <wp:positionV relativeFrom="paragraph">
              <wp:posOffset>-245745</wp:posOffset>
            </wp:positionV>
            <wp:extent cx="6286500" cy="830580"/>
            <wp:effectExtent l="0" t="0" r="0" b="0"/>
            <wp:wrapNone/>
            <wp:docPr id="3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20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05"/>
        <w:gridCol w:w="1019"/>
        <w:gridCol w:w="109"/>
        <w:gridCol w:w="897"/>
        <w:gridCol w:w="975"/>
        <w:gridCol w:w="381"/>
        <w:gridCol w:w="470"/>
        <w:gridCol w:w="425"/>
        <w:gridCol w:w="428"/>
        <w:gridCol w:w="33"/>
        <w:gridCol w:w="108"/>
        <w:gridCol w:w="568"/>
        <w:gridCol w:w="1134"/>
        <w:gridCol w:w="142"/>
        <w:gridCol w:w="898"/>
        <w:gridCol w:w="1228"/>
        <w:gridCol w:w="425"/>
        <w:gridCol w:w="426"/>
        <w:gridCol w:w="141"/>
        <w:gridCol w:w="284"/>
        <w:gridCol w:w="430"/>
      </w:tblGrid>
      <w:tr>
        <w:trPr>
          <w:trHeight w:val="596" w:hRule="atLeast"/>
          <w:cantSplit w:val="true"/>
        </w:trPr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9807" w:type="dxa"/>
            <w:gridSpan w:val="18"/>
            <w:tcBorders/>
            <w:vAlign w:val="center"/>
          </w:tcPr>
          <w:p>
            <w:pPr>
              <w:pStyle w:val="Normal"/>
              <w:spacing w:before="0" w:after="24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95900</wp:posOffset>
                      </wp:positionH>
                      <wp:positionV relativeFrom="paragraph">
                        <wp:posOffset>271145</wp:posOffset>
                      </wp:positionV>
                      <wp:extent cx="739140" cy="2578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140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2pt;height:20.3pt;mso-wrap-distance-left:9.05pt;mso-wrap-distance-right:9.05pt;mso-wrap-distance-top:0pt;mso-wrap-distance-bottom:0pt;margin-top:21.35pt;mso-position-vertical-relative:text;margin-left:41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Mã trận:</w:t>
            </w:r>
          </w:p>
          <w:p>
            <w:pPr>
              <w:pStyle w:val="Normal"/>
              <w:spacing w:before="0" w:after="120"/>
              <w:ind w:right="-176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GIẢI BÓNG ĐÁ NỮ VÔ ĐỊCH U19 QUỐC GIA 2016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left="70" w:right="-176" w:hanging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8"/>
                <w:lang w:val="en-US"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ỘI: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ữ U19 Hà Nội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ỘI: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ữ U19 Than khoáng sản Việt Nam</w:t>
            </w:r>
          </w:p>
        </w:tc>
      </w:tr>
      <w:tr>
        <w:trPr>
          <w:trHeight w:val="255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Địa phương: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ân thi đấu: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Ngày: 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Giờ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91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Đ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Đ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Phạm Kim Anh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8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hị Thú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1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Hoàng Thị Hiền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  <w:lang w:val="en-U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7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hị Gia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Đình Thị Kim Huệ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8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ương Thị Thu Thươ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4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hị Hoài Thương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7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7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hị Vạ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7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5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Đào Thị Ánh Nguyệt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8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8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Võ Thị Tuyê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4"/>
                <w:szCs w:val="20"/>
                <w:lang w:val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6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hị Xuân Diệp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00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ê Hồng Vâ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7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Trần Thị Nhung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0"/>
                <w:lang w:val="en-U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Cà Thị Th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color w:val="FF0000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8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8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hị Hoa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00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Bùi Thị Thú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8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0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hị Thu Hiền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00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hị Hậu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7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Phạm Thị Thu Hiền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guyễn Thị Loa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8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hị Trang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>Hoàng Thị Hiề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3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iện Thị Hằng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7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7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Thị Ngọc Ma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4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Bạch Thu Hiền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8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8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Đinh Thị Thùy Du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8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15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ao Thị Hạnh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7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hị Thúy Hằ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7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7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Đặng Thị Linh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Bùi Thị Hiề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1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20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Nguyễn Thị Nga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  <w:lang w:val="en-U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Hà Thị Nhà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8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1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hị Thủy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00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4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hị Ngọc Lê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2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rần Thị Phương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7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Vũ Thị Hồng Nhu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7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3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Kiều Diễm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7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8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Thị Ngọc An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4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Đỗ Thị Quỳnh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00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5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>Nguyễn Thị Loan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00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Cs w:val="20"/>
                <w:lang w:val="en-US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ưởng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Hoàng Tuấn Ngọc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56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pacing w:lineRule="exact" w:line="240"/>
              <w:ind w:firstLine="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ưởng:  Đoàn Minh Hải</w:t>
            </w:r>
          </w:p>
          <w:p>
            <w:pPr>
              <w:pStyle w:val="Normal"/>
              <w:spacing w:lineRule="exact" w:line="240"/>
              <w:ind w:firstLine="2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</w:tc>
      </w:tr>
      <w:tr>
        <w:trPr>
          <w:trHeight w:val="330" w:hRule="atLeast"/>
          <w:cantSplit w:val="true"/>
        </w:trPr>
        <w:tc>
          <w:tcPr>
            <w:tcW w:w="53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56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702" w:type="dxa"/>
            <w:gridSpan w:val="3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ọng tài:</w:t>
            </w:r>
          </w:p>
        </w:tc>
        <w:tc>
          <w:tcPr>
            <w:tcW w:w="3685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ợ lý 1:</w:t>
            </w:r>
          </w:p>
        </w:tc>
        <w:tc>
          <w:tcPr>
            <w:tcW w:w="3974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ọng tài thứ 4:</w:t>
            </w:r>
          </w:p>
        </w:tc>
        <w:tc>
          <w:tcPr>
            <w:tcW w:w="3685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ợ lý 2:</w:t>
            </w:r>
          </w:p>
        </w:tc>
        <w:tc>
          <w:tcPr>
            <w:tcW w:w="397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Giám sát trận đấu:</w:t>
            </w:r>
          </w:p>
        </w:tc>
        <w:tc>
          <w:tcPr>
            <w:tcW w:w="3685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Giám sát trọng tài:</w:t>
            </w:r>
          </w:p>
        </w:tc>
        <w:tc>
          <w:tcPr>
            <w:tcW w:w="397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Điều phối viên:</w:t>
            </w:r>
          </w:p>
        </w:tc>
        <w:tc>
          <w:tcPr>
            <w:tcW w:w="368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3974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ám sát trận đấ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ý tên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Thi đấu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B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 Dự bị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 Không thi đấu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 Năm sinh (hai số cuối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Vi dụ: 1998 = 98, 2000=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sectPr>
      <w:type w:val="nextPage"/>
      <w:pgSz w:w="11906" w:h="16838"/>
      <w:pgMar w:left="720" w:right="720" w:gutter="0" w:header="0" w:top="630" w:footer="0" w:bottom="9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BahamasB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99" w:val="clear"/>
      <w:jc w:val="center"/>
      <w:outlineLvl w:val="0"/>
    </w:pPr>
    <w:rPr>
      <w:rFonts w:ascii=".VnBahamasBH" w:hAnsi=".VnBahamasBH" w:cs=".VnBahamasBH"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" w:hanging="0"/>
      <w:jc w:val="center"/>
      <w:outlineLvl w:val="1"/>
    </w:pPr>
    <w:rPr>
      <w:rFonts w:cs="Arial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"/>
      <w:outlineLvl w:val="3"/>
    </w:pPr>
    <w:rPr>
      <w:rFonts w:cs="Arial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i/>
      <w:i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7"/>
      <w:jc w:val="center"/>
      <w:outlineLvl w:val="5"/>
    </w:pPr>
    <w:rPr>
      <w:rFonts w:cs="Arial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Arial Unicode MS" w:cs="Arial"/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rial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.VnTime" w:hAnsi=".VnTime" w:eastAsia="Arial Unicode MS" w:cs="Arial"/>
      <w:b/>
      <w:bCs/>
      <w:sz w:val="26"/>
    </w:rPr>
  </w:style>
  <w:style w:type="character" w:styleId="Heading5Char">
    <w:name w:val="Heading 5 Char"/>
    <w:qFormat/>
    <w:rPr>
      <w:rFonts w:ascii=".VnTime" w:hAnsi=".VnTime" w:eastAsia="Arial Unicode MS" w:cs="Arial"/>
      <w:b/>
      <w:bCs/>
      <w:i/>
      <w:i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09:00Z</dcterms:created>
  <dc:creator>User</dc:creator>
  <dc:description/>
  <dc:language>en-US</dc:language>
  <cp:lastModifiedBy>Admin</cp:lastModifiedBy>
  <cp:lastPrinted>2016-04-02T15:49:00Z</cp:lastPrinted>
  <dcterms:modified xsi:type="dcterms:W3CDTF">2016-04-04T10:09:00Z</dcterms:modified>
  <cp:revision>2</cp:revision>
  <dc:subject/>
  <dc:title/>
</cp:coreProperties>
</file>